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ОУ  «Бурдинская СОШ» о проделанной работе за 202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ичной профсоюзной организации школы на январь 2022 года состоит  26 человек, что составляет   100 %  от  общего  числа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5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культурно-массовой и спортивно-оздорови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омиссия по охране тру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организационно-массовой, информационной работ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школы в лице директора Сафиуллиной В.В., решения  всех  вопросов  путем  конструктивного диалога в интересах работников школы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зации  о проделанной  работе за 2021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ОУ; о соблюдении трудовой дисциплины членами профсоюза. Профком школы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4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 школы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школы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1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 и на день учи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1 года был проведен целевой контроль по вопросу социальной защиты и охраны труда в учебных кабинет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директора случаев производственного травматизма в 2021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6:00Z</dcterms:created>
  <dc:creator>Кадрия</dc:creator>
  <dc:description/>
  <dc:language>en-US</dc:language>
  <cp:lastModifiedBy>Валерий Утяшов</cp:lastModifiedBy>
  <dcterms:modified xsi:type="dcterms:W3CDTF">2022-11-29T14:26:00Z</dcterms:modified>
  <cp:revision>2</cp:revision>
  <dc:subject/>
  <dc:title/>
</cp:coreProperties>
</file>